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 19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para que seja realizada uma melhoria na sinalização e visibilidade na rotatória da Via de Acesso Engenheiro Ivo Najm, próximo ao monumento do Cristo Redentor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vido ao grande tráfego na mesma que dá acesso a Avenida Engenheiro Camilo Dinucci, notamos que a visibilidade está prejudicada devido às plantas do jardim que impedem a visão. Também notamos a falta de sinalização que vem causando acidentes no local. Por esse motiv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40:00Z</dcterms:created>
  <dc:creator>hm</dc:creator>
  <dc:description/>
  <cp:keywords/>
  <dc:language>en-US</dc:language>
  <cp:lastModifiedBy>Câmara Municipal de Araraquara</cp:lastModifiedBy>
  <cp:lastPrinted>2009-02-05T13:24:00Z</cp:lastPrinted>
  <dcterms:modified xsi:type="dcterms:W3CDTF">2009-02-05T18:52:00Z</dcterms:modified>
  <cp:revision>11</cp:revision>
  <dc:subject/>
  <dc:title>CÂMARA MUNICIPAL DE ARARAQUARA</dc:title>
</cp:coreProperties>
</file>