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182/0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UTOR: Vereador Aluisio Braz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competente, no sentido de que seja feita a limpeza e segurança com monitoramento através de câmeras de segurança na Área de Lazer “Antonio José Paterniani (Tonzé)” no Bairro Jardim América, localizado entre a Rua São José do Rio Preto e a Avenida Jurupema, ao lado do Posto de Saúde, desta cidade. A população que freqüenta o local para fazer caminhada e as crianças que praticam esportes, estão reclamando da falta de segurança, mato alto e dos bichos no local, portanto, solicito providências para o caso em caráter de urgênci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2 de fevereiro de 200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          </w:t>
      </w:r>
      <w:r>
        <w:rPr/>
        <w:t>Aluisio Braz</w:t>
      </w:r>
    </w:p>
    <w:p>
      <w:pPr>
        <w:pStyle w:val="Heading3"/>
        <w:bidi w:val="0"/>
        <w:ind w:left="567" w:right="-567" w:hanging="0"/>
        <w:rPr/>
      </w:pPr>
      <w:r>
        <w:rPr/>
        <w:t xml:space="preserve">               </w:t>
      </w:r>
      <w:r>
        <w:rPr/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dma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02022009 - 004 – Limpeza e Segurança c/ monitoramento Jd América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5</Characters>
  <CharactersWithSpaces>99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26:00Z</dcterms:created>
  <dc:creator>hm</dc:creator>
  <dc:description/>
  <dc:language>en-US</dc:language>
  <cp:lastModifiedBy/>
  <dcterms:modified xsi:type="dcterms:W3CDTF">2009-02-04T1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