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os Bairros Jardim Residencial Paraíso II e Cidade Jardim, possuem um acesso prático e muito importante, pela junção da Avenida Professor Gustavo Fleury Charmillot com a Avenida Clóvis Colomb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Considerando que o acesso, entre os citados bairros, pela junção já citada não possui asfalto e encontra-se com muitos buracos,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alfaltamento do local de ligação entre os bairros citados, a fim de melhorar o trânsito e dar maior praticidade ao deslocamento dos cidadãos que ali reside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9:00Z</dcterms:created>
  <dc:creator>hm</dc:creator>
  <dc:description/>
  <cp:keywords/>
  <dc:language>en-US</dc:language>
  <cp:lastModifiedBy>Câmara Municipal Araraquara</cp:lastModifiedBy>
  <cp:lastPrinted>2009-01-30T17:29:00Z</cp:lastPrinted>
  <dcterms:modified xsi:type="dcterms:W3CDTF">2009-02-03T17:50:00Z</dcterms:modified>
  <cp:revision>5</cp:revision>
  <dc:subject/>
  <dc:title>CÂMARA MUNICIPAL DE ARARAQUARA</dc:title>
</cp:coreProperties>
</file>