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165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s setores competentes, no sentido de que sejam </w:t>
      </w:r>
      <w:r>
        <w:rPr>
          <w:rFonts w:ascii="Arial" w:hAnsi="Arial"/>
          <w:b/>
          <w:sz w:val="24"/>
        </w:rPr>
        <w:t>colocadas coberturas nos pontos de parada dos ônibus de transporte coletivo urbano (sentido de entrada e saída do bairro) na Rua Synésio Wyss Barreto, entre as Avenidas Remo Frontarolli e Renato Santini, no Bairro Parque das Hortênsias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L/02.02.09 - 02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5:00Z</dcterms:created>
  <dc:creator>hm</dc:creator>
  <dc:description/>
  <dc:language>en-US</dc:language>
  <cp:lastModifiedBy/>
  <cp:lastPrinted>2009-01-21T12:56:00Z</cp:lastPrinted>
  <dcterms:modified xsi:type="dcterms:W3CDTF">2009-02-02T14:29:00Z</dcterms:modified>
  <cp:revision>13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