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9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Considerando que a Rua José Luiz Torquato, no Bairro Jardim Cruzeiro do Sul, precisa constantemente de reparos na pavimentação asfáltica;</w:t>
      </w:r>
    </w:p>
    <w:p>
      <w:pPr>
        <w:pStyle w:val="Normal"/>
        <w:ind w:left="567" w:right="-37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Considerando que vem ocorrendo uma constante degradação no asfalto local, que parece estar sendo causada por ônibus de transporte de passageiros, de empresa deste município (fotos em anexo), e que possui local apropriado para guardar seus veículos;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 xml:space="preserve">Considerando que a degradação do asfalto local, atinge a frente das casas de vários moradores,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providenciar os reparos e as alterações necessárias naquele local, a fim de solucionar esse problema, que vem afligindo os moradores circunvizinhos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9 de janei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HC.  .</w:t>
      </w:r>
    </w:p>
    <w:sectPr>
      <w:footerReference w:type="default" r:id="rId4"/>
      <w:type w:val="nextPage"/>
      <w:pgSz w:w="12240" w:h="15840"/>
      <w:pgMar w:left="1701" w:right="170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8:47:00Z</dcterms:created>
  <dc:creator>hm</dc:creator>
  <dc:description/>
  <cp:keywords/>
  <dc:language>en-US</dc:language>
  <cp:lastModifiedBy>Câmara Municipal Araraquara</cp:lastModifiedBy>
  <cp:lastPrinted>2009-01-30T16:45:00Z</cp:lastPrinted>
  <dcterms:modified xsi:type="dcterms:W3CDTF">2009-02-02T16:20:00Z</dcterms:modified>
  <cp:revision>3</cp:revision>
  <dc:subject/>
  <dc:title>CÂMARA MUNICIPAL DE ARARAQUARA</dc:title>
</cp:coreProperties>
</file>