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Rua Juvenal Guimarães, no Bairro Águas do Paiol, tem acesso pela Rua Lino Morganti, no sentido bairro/centro;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Considerando que os moradores da Rua Juvenal Guimarães, possuidores de veículos automotor, são impossibilitados de seguir pela mão, no sentido centro/bairro, para poderem fazer o balão da Avenida Augusto Bernardi, sendo obrigados a fazer um retorno, pelo começo da Rua Lino Morganti,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s alterações necessárias naquele local, a fim de melhorar o trânsito e dar maior praticidade ao deslocamento dos cidadãos que ali reside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0:00Z</dcterms:created>
  <dc:creator>hm</dc:creator>
  <dc:description/>
  <cp:keywords/>
  <dc:language>en-US</dc:language>
  <cp:lastModifiedBy>WinXp</cp:lastModifiedBy>
  <cp:lastPrinted>2009-01-30T17:07:00Z</cp:lastPrinted>
  <dcterms:modified xsi:type="dcterms:W3CDTF">2009-01-30T19:41:00Z</dcterms:modified>
  <cp:revision>7</cp:revision>
  <dc:subject/>
  <dc:title>CÂMARA MUNICIPAL DE ARARAQUARA</dc:title>
</cp:coreProperties>
</file>