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;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Victor Lacorte, nos cruzamentos das Avenidas Brasil e São Paulo, é trajeto de linha de transporte coletivo urbano de passageiro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Victor Lacorte com a Avenida Brasil, o asfalto encontra-se necessitando de reparos na junção do alfalto com as sarjetas, onde cresce muito mat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Victor Lacorte com a Avenida São Paulo, há a necessidade de colocação de canaletas de concreto para a passagem de águas pluviai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e as alterações necessárias naquele local, a fim de solucionar esse problema, que vem afligindo os moradores circunvizinhos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3:00Z</dcterms:created>
  <dc:creator>hm</dc:creator>
  <dc:description/>
  <cp:keywords/>
  <dc:language>en-US</dc:language>
  <cp:lastModifiedBy>Câmara Municipal Araraquara</cp:lastModifiedBy>
  <cp:lastPrinted>2009-01-26T10:22:00Z</cp:lastPrinted>
  <dcterms:modified xsi:type="dcterms:W3CDTF">2009-01-30T19:42:00Z</dcterms:modified>
  <cp:revision>6</cp:revision>
  <dc:subject/>
  <dc:title>CÂMARA MUNICIPAL DE ARARAQUARA</dc:title>
</cp:coreProperties>
</file>