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5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providenciada a colocação de sinalização semafórica no cruzamento da Rua Napoleão Selmi Dei com a Avenida Luiz Alberto, no Bairro Vila Harmon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a sinalização faz-se necessária em virtude do trânsito intenso no local, sobretudo nos horários de “pico”. A medida visa proporcionar maior segurança aos motoristas quando passarem por esse cruz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M/. 280109002 colocação de semáforo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0:00Z</dcterms:created>
  <dc:creator>hm</dc:creator>
  <dc:description/>
  <dc:language>en-US</dc:language>
  <cp:lastModifiedBy/>
  <cp:lastPrinted>2009-01-28T15:54:00Z</cp:lastPrinted>
  <dcterms:modified xsi:type="dcterms:W3CDTF">2009-01-30T16:31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