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cruzamento da Avenida Pablo Picasso com a Rua Doutor José Logatti, no Jardim Adalberto Roxo, é um local de grande fluxo de veículos e não possui uma sinalização de trânsito adequada;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onsiderando que no referido cruzamento vem ocorrendo vários acidentes de trânsito, e a reclamação dos moradores pelo abuso de velocidade dos condutores de veículos automotores no local;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s a melhoria da sinalização e a implantação de “tartarugas” no referido cruzamento, a fim de melhorar o trânsito e dar maior tranqüilidade aos cidadãos que trafegam pel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HF 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9:00Z</dcterms:created>
  <dc:creator>hm</dc:creator>
  <dc:description/>
  <cp:keywords/>
  <dc:language>en-US</dc:language>
  <cp:lastModifiedBy>Câmara Municipal Araraquara</cp:lastModifiedBy>
  <cp:lastPrinted>2009-01-30T17:08:00Z</cp:lastPrinted>
  <dcterms:modified xsi:type="dcterms:W3CDTF">2009-01-30T19:42:00Z</dcterms:modified>
  <cp:revision>6</cp:revision>
  <dc:subject/>
  <dc:title>CÂMARA MUNICIPAL DE ARARAQUARA</dc:title>
</cp:coreProperties>
</file>