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Rua 13 de Maio, defronte ao número 1199, no Bairro Vila Xavier, desta cidade. A referida árvore está infestada de cupins, podre e caindo galhos sobre veículos, sendo que os proprietários do imóvel informam para não ser plantada outra no lugar, pois será rebaixada a guia para entrada de garag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HF.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13:00Z</dcterms:created>
  <dc:creator>hm</dc:creator>
  <dc:description/>
  <cp:keywords/>
  <dc:language>en-US</dc:language>
  <cp:lastModifiedBy>WinXp</cp:lastModifiedBy>
  <cp:lastPrinted>2009-01-30T17:08:00Z</cp:lastPrinted>
  <dcterms:modified xsi:type="dcterms:W3CDTF">2009-01-30T19:42:00Z</dcterms:modified>
  <cp:revision>8</cp:revision>
  <dc:subject/>
  <dc:title>CÂMARA MUNICIPAL DE ARARAQUARA</dc:title>
</cp:coreProperties>
</file>