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4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: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Considerando a necessidade de serem aumentadas as medidas de prevenção ambiental não só em nossa cidade, como no Estado, País e em todo o mundo;</w:t>
      </w:r>
    </w:p>
    <w:p>
      <w:pPr>
        <w:pStyle w:val="Normal"/>
        <w:bidi w:val="0"/>
        <w:ind w:left="0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Considerando que entre as diversas medidas que contribuem para a conservação do meio ambiente está o esforço para o aumento das áreas permeáveis nos centros urbanos;</w:t>
      </w:r>
    </w:p>
    <w:p>
      <w:pPr>
        <w:pStyle w:val="Normal"/>
        <w:bidi w:val="0"/>
        <w:ind w:left="0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Considerando o crescente número de novos loteamentos em nosso município, sobretudo os destinados à habitação popular;</w:t>
      </w:r>
    </w:p>
    <w:p>
      <w:pPr>
        <w:pStyle w:val="Normal"/>
        <w:bidi w:val="0"/>
        <w:ind w:left="0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Considerando que vários municípios já estão adotando esse tipo de medida, entre eles a cidade de Bocaína, na região de Jaú,</w:t>
      </w:r>
    </w:p>
    <w:p>
      <w:pPr>
        <w:pStyle w:val="Normal"/>
        <w:bidi w:val="0"/>
        <w:ind w:left="0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a realização de estudos, para a construção de calçadas ecológicas em nosso município, medida a ser indicada em novos loteamentos populares, prédios e órgãos público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7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0:00Z</dcterms:created>
  <dc:creator>hm</dc:creator>
  <dc:description/>
  <dc:language>en-US</dc:language>
  <cp:lastModifiedBy/>
  <cp:lastPrinted>2009-01-28T15:58:00Z</cp:lastPrinted>
  <dcterms:modified xsi:type="dcterms:W3CDTF">2009-01-29T17:36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