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12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1º Secretário Doutor Lape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Departamento Autônomo de Água e Esgotos - DAAE, para que seja realizado um mapeamento, a fim de verificar a qualidade das águas do Ribeirão do Ouro e do Córrego da Servidão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vido à localização de empresas ao longo dos referidos córregos, pedimos a fiscalização para saber como está a qualidade da água, já que vem ocorrendo o lançamento de detritos, dejetos orgânicos, produtos químicos  e escoamentos de esgotos sem nenhum tipo de tratamento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41:00Z</dcterms:created>
  <dc:creator>hm</dc:creator>
  <dc:description/>
  <cp:keywords/>
  <dc:language>en-US</dc:language>
  <cp:lastModifiedBy>Câmara Municipal Araraquara</cp:lastModifiedBy>
  <cp:lastPrinted>2009-01-27T15:30:00Z</cp:lastPrinted>
  <dcterms:modified xsi:type="dcterms:W3CDTF">2009-01-27T17:54:00Z</dcterms:modified>
  <cp:revision>9</cp:revision>
  <dc:subject/>
  <dc:title>CÂMARA MUNICIPAL DE ARARAQUARA</dc:title>
</cp:coreProperties>
</file>