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25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os reparos necessários na pavimentação asfáltica da Rua Gonçalo Samarra, entre as Ruas Ceará e Almirante Tamandaré, no Bairro Vila Xavier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formo a esse Executivo que vários moradores procuraram este vereador reivindicando a melhoria da massa asfáltica na rua acima citada, por isso espero contar com a compreensão desse executivo para que solucione o problema o mais rápido possível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26 de janeiro de 2009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;Arial"/>
        </w:rPr>
        <w:t xml:space="preserve"> 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;Arial"/>
        </w:rPr>
        <w:t xml:space="preserve">              </w:t>
      </w: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1:00Z</dcterms:created>
  <dc:creator>hm</dc:creator>
  <dc:description/>
  <cp:keywords/>
  <dc:language>en-US</dc:language>
  <cp:lastModifiedBy>WinXP</cp:lastModifiedBy>
  <cp:lastPrinted>2009-01-26T19:09:00Z</cp:lastPrinted>
  <dcterms:modified xsi:type="dcterms:W3CDTF">2009-01-27T17:59:00Z</dcterms:modified>
  <cp:revision>8</cp:revision>
  <dc:subject/>
  <dc:title>CÂMARA MUNICIPAL DE ARARAQUARA</dc:title>
</cp:coreProperties>
</file>