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16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         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e medidas para coibir o excesso de velocidade na Avenida Celso Tibiriça de Camargo, próximo ao nº 98, no Bairro Jardim Tabapuã, desta cidad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7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JOÃO FARIAS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F0009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3</Characters>
  <CharactersWithSpaces>62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17:00Z</dcterms:created>
  <dc:creator>hm</dc:creator>
  <dc:description/>
  <dc:language>en-US</dc:language>
  <cp:lastModifiedBy/>
  <cp:lastPrinted>2009-01-23T16:31:00Z</cp:lastPrinted>
  <dcterms:modified xsi:type="dcterms:W3CDTF">2009-01-26T15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