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Considerando que o Bairro Parque Tropical, é composto por imóveis denominados chácaras;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muitas dessas propriedades, são áreas de lazer, e recebem um grande número de cidadãos diariame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o cruzamento da Avenida Tirso Alves Corrêa com a Rua Ettore Berti (antiga José Palamone Lepre), no Bairro do Parque Tropical, tornou-se local de grande risco de acidentes de trânsit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s alterações necessárias naquele cruzamento, a fim de melhorar o trânsito e dar tranqüilidade aos cidadãos que trafegam pel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4:00Z</dcterms:created>
  <dc:creator>hm</dc:creator>
  <dc:description/>
  <cp:keywords/>
  <dc:language>en-US</dc:language>
  <cp:lastModifiedBy>Câmara Municipal Araraquara</cp:lastModifiedBy>
  <cp:lastPrinted>2009-01-26T10:22:00Z</cp:lastPrinted>
  <dcterms:modified xsi:type="dcterms:W3CDTF">2009-01-27T16:07:00Z</dcterms:modified>
  <cp:revision>4</cp:revision>
  <dc:subject/>
  <dc:title>CÂMARA MUNICIPAL DE ARARAQUARA</dc:title>
</cp:coreProperties>
</file>