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15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, para que proceda a devida capinação e limpeza do terreno localizado na Avenida Geraldo Fernandes Beata, em frente ao nº 634, no Bairro Jardim Adalberto Frederico de Oliveira Rox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7 de janei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JOÃO FARIA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F0008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7</Characters>
  <CharactersWithSpaces>59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24:00Z</dcterms:created>
  <dc:creator>hm</dc:creator>
  <dc:description/>
  <dc:language>en-US</dc:language>
  <cp:lastModifiedBy/>
  <cp:lastPrinted>2009-01-23T16:26:00Z</cp:lastPrinted>
  <dcterms:modified xsi:type="dcterms:W3CDTF">2009-01-26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