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404495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5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1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16"/>
        </w:rPr>
        <w:t xml:space="preserve">        </w:t>
      </w: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ser retirada a boca de lobo, na Rua Valentim Françoso, Lote 06 - Quadra 18, no Bairro Residencial Cambuy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sa medida se faz necessária, em virtude do mesmo exalar mau cheiro, provocando problemas de saúde aos moradores próximo a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3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JF0010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2:00Z</dcterms:created>
  <dc:creator>hm</dc:creator>
  <dc:description/>
  <dc:language>en-US</dc:language>
  <cp:lastModifiedBy/>
  <cp:lastPrinted>2009-01-26T13:11:00Z</cp:lastPrinted>
  <dcterms:modified xsi:type="dcterms:W3CDTF">2009-01-26T15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