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 rotatória da Avenida Padre Francisco Colturato, localizada em frente à Universidade Paulista – UNIP, é um local de grande fluxo de veículos;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onsiderando que a referida rotatória não tem acesso aos bairros locais (Jardim das Laranjeiras, Jardim dos Manacás, Jardim Universal, entre outros), ocasionando infrações dos condutores de veículos automotores pela contramão e acidentes grave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s alterações necessárias naquela rotatória, a fim de melhorar o trânsito e dar tranqüilidade aos cidadãos que trafegam pel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5:00Z</dcterms:created>
  <dc:creator>hm</dc:creator>
  <dc:description/>
  <cp:keywords/>
  <dc:language>en-US</dc:language>
  <cp:lastModifiedBy>Câmara Municipal Araraquara</cp:lastModifiedBy>
  <cp:lastPrinted>2009-01-26T10:22:00Z</cp:lastPrinted>
  <dcterms:modified xsi:type="dcterms:W3CDTF">2009-01-27T16:06:00Z</dcterms:modified>
  <cp:revision>4</cp:revision>
  <dc:subject/>
  <dc:title>CÂMARA MUNICIPAL DE ARARAQUARA</dc:title>
</cp:coreProperties>
</file>