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>_____________113/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UTOR: </w:t>
      </w:r>
      <w:r>
        <w:rPr>
          <w:b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requerimento número 0030/07, do ex-vereador Fernando César Câmara (cópia anexa);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cessivo número de terrenos não edificados existentes na cidade; 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uitos desses terrenos acabam provocando uma série de transtornos para a população vizinha, devido ao mato alto e o acúmulo de lixo;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sa situação deixa de configurar um problema que afeta somente a área de serviços públicos e torna-se um crescente risco à saúde pública; 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governo municipal tem adotado diversas medidas, notificando os proprietários para que procedam as limpezas desses imóveis;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ofício de número 0525/2007 (cópia anexa), encaminhado pelo ex-Prefeito Municipal, Edinho Silva, esclarecendo que já estava em andamento um levantamento mais detalhado de todos esses bens, de modo que seria atualizado o cadastro e com isso identificados aqueles que realmente necessitam de manutenção, </w:t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Senhor Prefeito Municipal</w:t>
      </w:r>
      <w:r>
        <w:rPr>
          <w:rFonts w:cs="Arial" w:ascii="Arial" w:hAnsi="Arial"/>
          <w:sz w:val="22"/>
          <w:szCs w:val="22"/>
        </w:rPr>
        <w:t xml:space="preserve">, para que determine ao departamento competente, estudos necessários para que os terrenos da Prefeitura sejam identificados com placas contendo informações onde permita a população saber que o imóvel pertence ao municípi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15 de janei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e 1º Secretário</w:t>
      </w:r>
    </w:p>
    <w:sectPr>
      <w:type w:val="nextPage"/>
      <w:pgSz w:w="12240" w:h="15840"/>
      <w:pgMar w:left="1701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Câmara Municipal Araraquara</dc:creator>
  <dc:description/>
  <cp:keywords/>
  <dc:language>en-US</dc:language>
  <cp:lastModifiedBy>Camara</cp:lastModifiedBy>
  <cp:lastPrinted>2009-01-15T13:50:00Z</cp:lastPrinted>
  <dcterms:modified xsi:type="dcterms:W3CDTF">2009-01-26T15:45:00Z</dcterms:modified>
  <cp:revision>9</cp:revision>
  <dc:subject/>
  <dc:title>REQUERIMENTO</dc:title>
</cp:coreProperties>
</file>