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8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correta de uma árvore na Rua dos Libaneses, defronte ao número 3103, esquina da Avenida Monteiro Lobato, no Bairro Santana, desta cidade. A referida árvore está prejudicando a rede elétrica daquela ru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/SP, 21 de janeir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</w:t>
      </w:r>
      <w:r>
        <w:rPr/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HF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">
    <w:name w:val=" Char"/>
    <w:basedOn w:val="Fontepargpadro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32:00Z</dcterms:created>
  <dc:creator>hm</dc:creator>
  <dc:description/>
  <cp:keywords/>
  <dc:language>en-US</dc:language>
  <cp:lastModifiedBy>Câmara Municipal Araraquara</cp:lastModifiedBy>
  <cp:lastPrinted>2009-01-23T17:21:00Z</cp:lastPrinted>
  <dcterms:modified xsi:type="dcterms:W3CDTF">2009-01-23T19:54:00Z</dcterms:modified>
  <cp:revision>8</cp:revision>
  <dc:subject/>
  <dc:title>CÂMARA MUNICIPAL DE ARARAQUARA</dc:title>
</cp:coreProperties>
</file>