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4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 com o departamento competente, no sentido de que seja feita a limpeza no Parque de Esporte e Lazer do Bairro Jardim América, localizado entre a Rua São José do Rio Preto e a Avenida Jurupema, ao lado do Posto de Saúde, desta cidade. A população que frequenta o parque para fazerem caminhadas e as crianças que praticam esportes, estão reclamando do mato alto e dos bichos no local, portanto, solicito em caráter de urg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22012009 – 003 – Parque de Esporte – Jd Améri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22012009 – 003 – Parque de Esporte – Jd 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8:00Z</dcterms:created>
  <dc:creator>hm</dc:creator>
  <dc:description/>
  <dc:language>en-US</dc:language>
  <cp:lastModifiedBy/>
  <dcterms:modified xsi:type="dcterms:W3CDTF">2009-01-23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