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 de concreto na Rua Rui Barbosa esquina com a Avenida São Judas Tadeu, mais precisamente defronte ao prédio nº 1382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ao executivo que no local citado não existe declive suficiente para o escoamento das águas pluviais ficando a mesma empoçada, o que obriga o morador a varrer o local todos os dias para não causar mau cheiro, além do que os veículos quando passam espirram água suja em seu muro, por isso peço urgência nesta minh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1:00Z</dcterms:created>
  <dc:creator>hm</dc:creator>
  <dc:description/>
  <cp:keywords/>
  <dc:language>en-US</dc:language>
  <cp:lastModifiedBy>Cliente</cp:lastModifiedBy>
  <cp:lastPrinted>2009-01-23T16:02:00Z</cp:lastPrinted>
  <dcterms:modified xsi:type="dcterms:W3CDTF">2009-01-23T19:10:00Z</dcterms:modified>
  <cp:revision>11</cp:revision>
  <dc:subject/>
  <dc:title>CÂMARA MUNICIPAL DE ARARAQUARA</dc:title>
</cp:coreProperties>
</file>