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a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remover os entulhos acumulados na Avenida Marginal, s/nº (mais precisamente, na calçada da chamada matinha), no Bairro Jardim Cruzeiro do Su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Essa limpeza se faz necessária pelo fato de que já foram capturados vários bichos peçonhentos pelos vizinhos, que estão preocupados com o proble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Vereador e 2º Secreta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3:00Z</dcterms:created>
  <dc:creator>hm</dc:creator>
  <dc:description/>
  <cp:keywords/>
  <dc:language>en-US</dc:language>
  <cp:lastModifiedBy>Câmara Municipal Araraquara</cp:lastModifiedBy>
  <cp:lastPrinted>2009-01-20T16:56:00Z</cp:lastPrinted>
  <dcterms:modified xsi:type="dcterms:W3CDTF">2009-01-21T18:49:00Z</dcterms:modified>
  <cp:revision>8</cp:revision>
  <dc:subject/>
  <dc:title/>
</cp:coreProperties>
</file>