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081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TENENTE SANTAN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mandar proceder a poda das árvores localizadas na Rua Edmundo Lupo, no Bairro Jardim Santa Mônica, desta cidade, em toda a sua extens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No local existem árvores de grande porte e seus galhos estão colocando em risco a rede elétrica e prejudicando a iluminação da via pública. Em anexo segue foto d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9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2</Characters>
  <CharactersWithSpaces>7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07:00Z</dcterms:created>
  <dc:creator>hm</dc:creator>
  <dc:description/>
  <dc:language>en-US</dc:language>
  <cp:lastModifiedBy/>
  <cp:lastPrinted>2009-01-19T11:03:00Z</cp:lastPrinted>
  <dcterms:modified xsi:type="dcterms:W3CDTF">2009-01-20T15:55:00Z</dcterms:modified>
  <cp:revision>6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