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80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proceder a construção de galerias de águas pluviais, nas ruas do Bairro Jardim Santa Mônic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sse bairro recebe toda enxurrada proveniente do Departamento de Estradas de Rodagem – DER, do Jardim Morumbi e parte do Santana e da Vila Nossa Senhora do Carmo, provocando muitos transtornos aos moradores, entre eles o alagamento de algumas casas e danos na pavimentação das vias públicas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3:00Z</dcterms:created>
  <dc:creator>hm</dc:creator>
  <dc:description/>
  <dc:language>en-US</dc:language>
  <cp:lastModifiedBy/>
  <cp:lastPrinted>2009-01-09T14:49:00Z</cp:lastPrinted>
  <dcterms:modified xsi:type="dcterms:W3CDTF">2009-01-20T15:55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