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70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Márcia Li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rFonts w:ascii="Arial" w:hAnsi="Arial"/>
          <w:b/>
          <w:sz w:val="24"/>
        </w:rPr>
        <w:t>retirado o ponto de ônibus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da Rua José Rodrigues dos Santos, no bairro Jardim Indaiá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9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L/19.01.09 - 03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8</Characters>
  <CharactersWithSpaces>5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06:00Z</dcterms:created>
  <dc:creator>hm</dc:creator>
  <dc:description/>
  <dc:language>en-US</dc:language>
  <cp:lastModifiedBy/>
  <dcterms:modified xsi:type="dcterms:W3CDTF">2009-01-20T12:51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