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5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Centro de Zoonoses, no sentido de que seja feita a retirada de pombos que invadiram uma residência localizada na Rua Princesa Isabel, nº 30, no Bairro Vila Xavier, n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 xml:space="preserve">Esta limpeza se faz necessária pelo fato de que o morador não consegue acabar com as aves que estão infestando sua residência e também as dos vizinhos, com piolhos e fezes, causando transtornos aos moradores. Por se tratar de saúde pública peço urgência nesta minha indicação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6 de janei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2:00Z</dcterms:created>
  <dc:creator>hm</dc:creator>
  <dc:description/>
  <cp:keywords/>
  <dc:language>en-US</dc:language>
  <cp:lastModifiedBy>WinXP</cp:lastModifiedBy>
  <cp:lastPrinted>2009-01-19T13:20:00Z</cp:lastPrinted>
  <dcterms:modified xsi:type="dcterms:W3CDTF">2009-01-19T18:33:00Z</dcterms:modified>
  <cp:revision>6</cp:revision>
  <dc:subject/>
  <dc:title/>
</cp:coreProperties>
</file>