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________053/09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 árvore localizada na Avenida Brasil, em frente ao nº 1.661, no Bairro Carmo, d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6 de janeir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JF0006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6</Characters>
  <CharactersWithSpaces>59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47:00Z</dcterms:created>
  <dc:creator>hm</dc:creator>
  <dc:description/>
  <dc:language>en-US</dc:language>
  <cp:lastModifiedBy/>
  <dcterms:modified xsi:type="dcterms:W3CDTF">2009-01-16T1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