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307465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1.35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_____________052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Francisco Sampaio Peixoto, 480, no trecho compreendido entre as Ruas João Gurgel e Imaculada Conceição, no Bairro São José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 que o tronco e os galhos estão tomados por cupins os quais estão invadindo a residência do número citado, o que torna ainda mais preocupante para o morador, pois a mobília da residência também foi afetad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4 de janei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59:00Z</dcterms:created>
  <dc:creator>hm</dc:creator>
  <dc:description/>
  <cp:keywords/>
  <dc:language>en-US</dc:language>
  <cp:lastModifiedBy>Câmara Municipal Araraquara</cp:lastModifiedBy>
  <cp:lastPrinted>2009-01-15T17:03:00Z</cp:lastPrinted>
  <dcterms:modified xsi:type="dcterms:W3CDTF">2009-01-16T18:48:00Z</dcterms:modified>
  <cp:revision>17</cp:revision>
  <dc:subject/>
  <dc:title/>
</cp:coreProperties>
</file>