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49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PAULO MARANAT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, no sentido de que seja procedido a manutenção na Área de Lazer João Batista Scagliarini, no Bairro Parque Alvorad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4 de jan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</w:t>
      </w:r>
      <w:r>
        <w:rPr/>
        <w:t>PAULO MARANAT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</w:t>
      </w: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H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4</Characters>
  <CharactersWithSpaces>5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10:00Z</dcterms:created>
  <dc:creator>hm</dc:creator>
  <dc:description/>
  <dc:language>en-US</dc:language>
  <cp:lastModifiedBy/>
  <cp:lastPrinted>2009-01-15T17:37:00Z</cp:lastPrinted>
  <dcterms:modified xsi:type="dcterms:W3CDTF">2009-01-16T16:39:00Z</dcterms:modified>
  <cp:revision>11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