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048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PAULO MARANAT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, no sentido de que seja procedida a substituição da areia do local de recreação infantil existente na Área de Lazer João Batista Scagliarini, no Bairro Parque Alvorad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4 de janei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</w:t>
      </w:r>
      <w:r>
        <w:rPr/>
        <w:t>PAULO MARANATA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                      </w:t>
      </w:r>
      <w:r>
        <w:rPr>
          <w:sz w:val="16"/>
        </w:rPr>
        <w:t>.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HC.  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7</Characters>
  <CharactersWithSpaces>60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04:00Z</dcterms:created>
  <dc:creator>hm</dc:creator>
  <dc:description/>
  <dc:language>en-US</dc:language>
  <cp:lastModifiedBy/>
  <cp:lastPrinted>2009-01-15T17:39:00Z</cp:lastPrinted>
  <dcterms:modified xsi:type="dcterms:W3CDTF">2009-01-16T16:41:00Z</dcterms:modified>
  <cp:revision>8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