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46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efetuados reparos na pavimentação da Rua Voluntários da Pátria, no trecho entre as Avenidas Brasil e Dom Pedro I, no Centr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avimentação desta rua é formada de paralelepípedos e existem muitos blocos soltos no local. Em anexo seguem fotos d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5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2:00Z</dcterms:created>
  <dc:creator>hm</dc:creator>
  <dc:description/>
  <dc:language>en-US</dc:language>
  <cp:lastModifiedBy/>
  <cp:lastPrinted>2009-01-15T15:36:00Z</cp:lastPrinted>
  <dcterms:modified xsi:type="dcterms:W3CDTF">2009-01-15T16:25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