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44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efetuados reparos na pavimentação asfáltica dos estacionamentos regulamentados para motocicletas na região central d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iso esburacado prejudica o estacionamento das motocicletas, obrigando seus proprietários a utilizar calços para manter seus veículos em pé, conforme pode ser observado na fot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4 de janeiro de 2009.</w:t>
      </w:r>
    </w:p>
    <w:p>
      <w:pPr>
        <w:pStyle w:val="Normal"/>
        <w:bidi w:val="0"/>
        <w:ind w:left="0" w:right="-374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22:00Z</dcterms:created>
  <dc:creator>hm</dc:creator>
  <dc:description/>
  <dc:language>en-US</dc:language>
  <cp:lastModifiedBy/>
  <cp:lastPrinted>2009-01-14T17:15:00Z</cp:lastPrinted>
  <dcterms:modified xsi:type="dcterms:W3CDTF">2009-01-15T16:18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