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-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40449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5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043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ÃO FARIA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proceder a limpeza de galerias de águas pluviais, na Rua Jales nº 262 entre as Avenidas Matão e Santa Adélia, no Bairro Jardim América, desta cidade. Essa medida se faz necessária em virtude de ocorrer o acúmulo de águas durante o período de chuvas, provocando assim inundações nas res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4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F0005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5</Characters>
  <CharactersWithSpaces>6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16:00Z</dcterms:created>
  <dc:creator>hm</dc:creator>
  <dc:description/>
  <dc:language>en-US</dc:language>
  <cp:lastModifiedBy/>
  <cp:lastPrinted>2009-01-14T17:18:00Z</cp:lastPrinted>
  <dcterms:modified xsi:type="dcterms:W3CDTF">2009-01-15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