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027/09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Márcia Lia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>
          <w:sz w:val="24"/>
        </w:rPr>
        <w:tab/>
      </w: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o setor competente, no sentido de que seja utilizado o terreno da prefeitura para construção de um campo de futebol situado na Rua Bento Ramalho Machado, altura do número 650 – Bloco A2 - defronte aos Prédios do Jd. Paraíso - Araraquara/SP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13 de Janeir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a Márcia Lia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árcia Lia.</w:t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kern w:val="2"/>
      <w:sz w:val="32"/>
    </w:rPr>
  </w:style>
  <w:style w:type="character" w:styleId="TtuloChar">
    <w:name w:val="Título Char"/>
    <w:basedOn w:val="DefaultParagraphFont"/>
    <w:qFormat/>
    <w:rPr>
      <w:rFonts w:ascii="Cambria" w:hAnsi="Cambria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730</Characters>
  <CharactersWithSpaces>61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8:46:00Z</dcterms:created>
  <dc:creator>hm</dc:creator>
  <dc:description/>
  <dc:language>en-US</dc:language>
  <cp:lastModifiedBy/>
  <cp:lastPrinted>2009-01-13T10:11:00Z</cp:lastPrinted>
  <dcterms:modified xsi:type="dcterms:W3CDTF">2009-01-14T16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