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026/0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Márcia Lia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Avenida Pedro Aranha do Amaral esquina com a Rua Expedicionários do Brasil em frente ao n° 494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2 de Jan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a Márcia Li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78</Characters>
  <CharactersWithSpaces>5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1-14T16:1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