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019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TENENTE SANTAN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- Divisão de Posturas Municipais, no sentido de que seja intimado, em caráter de urgência, o proprietário do terreno baldio localizado na Avenida Luiz Alberto, entre a Rua Caetano Nigro e a Alameda Rogério Pinto Ferraz, ao lado do número 1749, no Bairro Jardim Maracanã, desta cidade, para que proceda a devida capinação, limpeza e reparos na calçad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O terreno em questão encontra-se totalmente abandonado, com mato alto, podendo ser um criadouro de mosquitos e animais peçonhentos. Em anexo seguem fotos do local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9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07:00Z</dcterms:created>
  <dc:creator>hm</dc:creator>
  <dc:description/>
  <dc:language>en-US</dc:language>
  <cp:lastModifiedBy/>
  <cp:lastPrinted>2009-01-09T14:21:00Z</cp:lastPrinted>
  <dcterms:modified xsi:type="dcterms:W3CDTF">2009-01-12T12:29:00Z</dcterms:modified>
  <cp:revision>7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