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ab/>
        <w:tab/>
        <w:tab/>
        <w:tab/>
        <w:t>Indico, satisfeitas as formalidades regimentais, seja oficiado ao senhor Prefeito Municipal, sugerindo-lhe a criação da SECRETARIA MUNICIPAL PARA PORTADORES DE DIFICIÊNCIAS;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embloco"/>
        <w:jc w:val="center"/>
        <w:rPr>
          <w:b/>
          <w:b/>
        </w:rPr>
      </w:pPr>
      <w:r>
        <w:rPr>
          <w:b/>
        </w:rPr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ab/>
        <w:tab/>
        <w:tab/>
        <w:tab/>
        <w:t>Para justificar a necessidade da criação dessa SECRETARIA, anexamos a presente, o trabalho elaborado pela Senhora Márcia Ferreira Lucas, intitulado “Projeto para Portadores de Deficiências – Filhos da Morada do Sol”, onde o assunto é minuciosamente detalh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08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6:00Z</dcterms:created>
  <dc:creator>Câmara Municipal de Araraquara</dc:creator>
  <dc:description/>
  <cp:keywords/>
  <dc:language>en-US</dc:language>
  <cp:lastModifiedBy>Câmara Municipal Araraquara</cp:lastModifiedBy>
  <dcterms:modified xsi:type="dcterms:W3CDTF">2009-01-09T17:51:00Z</dcterms:modified>
  <cp:revision>2</cp:revision>
  <dc:subject/>
  <dc:title>INDICAÇÃO NÚMERO _____________/09</dc:title>
</cp:coreProperties>
</file>