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009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 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providenciar a construção da devida calçada na área pertencente ao município, localizada entre a Avenida Papa Pio XI e as Ruas Papa João XXIII e Adalgiza Delbom Michetti, no Bairro Jardim Higienópolis, desta cidade. Em anexo seguem fotos do loca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Trata-se de uma área grande que atualmente não permite o trânsito de pedestres, devido a falta de passeio público, e que poderá ser utilizada para a prática de caminhada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6 de janeiro de 2009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 President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M/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10:00Z</dcterms:created>
  <dc:creator>hm</dc:creator>
  <dc:description/>
  <dc:language>en-US</dc:language>
  <cp:lastModifiedBy>Câmara Municipal Araraquara</cp:lastModifiedBy>
  <cp:lastPrinted>2009-01-06T16:31:00Z</cp:lastPrinted>
  <dcterms:modified xsi:type="dcterms:W3CDTF">2009-01-07T17:10:00Z</dcterms:modified>
  <cp:revision>3</cp:revision>
  <dc:subject/>
  <dc:title>CÂMARA MUNICIPAL DE ARARAQUARA</dc:title>
</cp:coreProperties>
</file>