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05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Serginho Gonçalv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a a Empresa América Latina Logística  - ALL, a proceder a devida limpeza em seu terreno localizado na Avenida das Indústrias no trecho compreendido entre as Avenidas Estrada de Ferro Araraquara e Armando Biagioni, no Bairro Jardim Paulistan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formo que o local está tomado pelo mato tornando-se um verdadeiro lixão, pois vários carroceiros estão despejando entulho e muito lixo,  o que vem causando a proliferação de animais peçonhentos que estão invadindo as casas da redondeza, principalmente a residência de nº 15 da Avenida Estrada de Ferro Araraquara. Segundo o morador, seu terreno está limpo e bem cuidado, mas a empresa citada faz vistas grossas e não cuida do que é seu. O morador já não agüenta mais matar ratos e escorpiões que invadem sua casa, por isso está solicitando que a prefeitura tome as devidas providências o mais rápido possíve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de janeiro de 200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Serginho Gonçalves</w:t>
      </w:r>
    </w:p>
    <w:p>
      <w:pPr>
        <w:pStyle w:val="Heading3"/>
        <w:bidi w:val="0"/>
        <w:ind w:left="567" w:right="-567" w:hanging="0"/>
        <w:rPr/>
      </w:pPr>
      <w:r>
        <w:rPr/>
        <w:t>Vereador e 2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hs 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@Batang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@Batang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8</Characters>
  <CharactersWithSpaces>12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19:00Z</dcterms:created>
  <dc:creator>hm</dc:creator>
  <dc:description/>
  <dc:language>en-US</dc:language>
  <cp:lastModifiedBy/>
  <cp:lastPrinted>2009-01-05T17:28:00Z</cp:lastPrinted>
  <dcterms:modified xsi:type="dcterms:W3CDTF">2009-01-07T14:06:00Z</dcterms:modified>
  <cp:revision>9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