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06/0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Serginho Gonçalv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providenciar os devidos reparos no alambrado e na iluminação da quadra de esportes do Jardim Paulistano, localizada na Rua Bahia entre as Avenidas Armando Biagioni e Jorge Haddad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formo a esse executivo que o referido reparo se faz necessário pelo fato de que existe um buraco no alambrado que poderá aumentar e dificultará ainda mais a realização do serviço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Informo, outrossim, que no mês de julho acontecerá um torneio no local, portanto peço urgência nessa minha indicação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6 de janeiro de 200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2:00Z</dcterms:created>
  <dc:creator>hm</dc:creator>
  <dc:description/>
  <dc:language>en-US</dc:language>
  <cp:lastModifiedBy/>
  <cp:lastPrinted>2009-01-05T17:11:00Z</cp:lastPrinted>
  <dcterms:modified xsi:type="dcterms:W3CDTF">2009-01-07T14:07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