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______0810_______/08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quatro  árvores da espécie chorão, localizadas na Rua Augusto Moreira, esquina com a Avenida Jorge Biller Teixeira, nas proximidades do nº 363, no Bairro Vila Ferroviária, desta cidade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8 de dez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19T16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