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0811______/08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 no sentido de que seja procedida a capinação na calçada da Rua Itália Comito Lima, defronte o nº 187, no Bairro Jardim Eliana, desta cidade. Foto anex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9 de dezemb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19T16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