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797/08.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a fim de que seja prorrogado o prazo para adesão ao Programa de Recuperação Fiscal de Créditos Municipais (Refis 2008).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 pedido visa facilitar a quitação de dívidas por parte dos contribuintes que recebem o 13º salário apenas em dezembro, e o prazo para adesão ao Refis 2008 termina em 30 de novembro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5 de novembro de 2008.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19:00Z</dcterms:created>
  <dc:creator>hm</dc:creator>
  <dc:description/>
  <dc:language>en-US</dc:language>
  <cp:lastModifiedBy>Câmara Municipal Araraquara</cp:lastModifiedBy>
  <cp:lastPrinted>2008-11-25T12:50:00Z</cp:lastPrinted>
  <dcterms:modified xsi:type="dcterms:W3CDTF">2008-11-25T18:19:00Z</dcterms:modified>
  <cp:revision>3</cp:revision>
  <dc:subject/>
  <dc:title>CÂMARA MUNICIPAL DE ARARAQUARA</dc:title>
</cp:coreProperties>
</file>