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                  </w:t>
      </w:r>
      <w:r>
        <w:rPr>
          <w:rFonts w:cs="Arial;Arial" w:ascii="Arial;Arial" w:hAnsi="Arial;Arial"/>
          <w:b/>
          <w:sz w:val="32"/>
          <w:szCs w:val="32"/>
        </w:rPr>
        <w:t>792</w:t>
      </w:r>
      <w:r>
        <w:rPr>
          <w:rFonts w:cs="Arial;Arial" w:ascii="Arial;Arial" w:hAnsi="Arial;Arial"/>
          <w:b/>
          <w:bCs/>
          <w:sz w:val="32"/>
          <w:szCs w:val="32"/>
        </w:rPr>
        <w:t>/08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dno Pacheco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ser encaminhado para apreciação deste Legislativo, projeto de lei dispondo sobre a doação de uma área de terra para a construção da sede própria da Sociedade Amigos do Bairro Jardim Roberto Selmi Dei, n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formo que já existe um salão em funcionamento com trabalhos sociais, localizado na Rua Maria do Carmo Ferreira Granato, nº 75, Bairro Jardim Roberto Selmi Dei e que estamos solicitando uma área maior para poderem ser desenvolvidos outros trabalhos e também ao atendimento da nossa comunidade. Informo já existir uma área analisada e adequada para nossos propósitos, localizada no final do Setor VI, no Bairro Jardim Roberto Selmi Dei. Segue mapa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8 de novembr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Edno Pache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m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Char">
    <w:name w:val="Título Char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0:00Z</dcterms:created>
  <dc:creator>hm</dc:creator>
  <dc:description/>
  <dc:language>en-US</dc:language>
  <cp:lastModifiedBy>Câmara Municipal Araraquara</cp:lastModifiedBy>
  <cp:lastPrinted>2008-11-19T16:12:00Z</cp:lastPrinted>
  <dcterms:modified xsi:type="dcterms:W3CDTF">2008-11-19T18:41:00Z</dcterms:modified>
  <cp:revision>3</cp:revision>
  <dc:subject/>
  <dc:title>CÂMARA MUNICIPAL DE ARARAQUARA</dc:title>
</cp:coreProperties>
</file>