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781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na Avenida Prudente de Morais, defronte ao número 91, no Centro, desta cidade, em virtude da referida árvore estar tomada pela ação dos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6 de nov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7:00Z</dcterms:created>
  <dc:creator>hm</dc:creator>
  <dc:description/>
  <dc:language>en-US</dc:language>
  <cp:lastModifiedBy/>
  <cp:lastPrinted>2008-11-06T12:58:00Z</cp:lastPrinted>
  <dcterms:modified xsi:type="dcterms:W3CDTF">2008-11-07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