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75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 procedida pavimentação asfáltica na Rua Felício Pípoli, esquina com a Avenida Padre José de Anchieta, no Bairro Parque Alvorada, desta cidade, onde está localizada a nova loja da Comapa. Fotos anexas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9:00Z</dcterms:created>
  <dc:creator>hm</dc:creator>
  <dc:description/>
  <dc:language>en-US</dc:language>
  <cp:lastModifiedBy/>
  <cp:lastPrinted>2008-11-03T14:09:00Z</cp:lastPrinted>
  <dcterms:modified xsi:type="dcterms:W3CDTF">2008-11-03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