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96010" cy="1191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91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91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3.8pt;mso-wrap-distance-left:5.7pt;mso-wrap-distance-right:5.7pt;mso-wrap-distance-top:5.7pt;mso-wrap-distance-bottom:5.7pt;margin-top:-32.2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91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91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774/08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setor competente no sentido de que seja procedida a manutenção na grade de proteção localizada atrás do ponto de ônibus, no balão da Avenida Padre José de Anchieta confluência com a Avenida Alberto Santos Dumont, no Bairro Vila Melhado, desta cidade, em virtude da mesma estar deteriorada pela ação do tempo, correndo o risco de desabar, pondo em risco a integridade física dos transeuntes e veículos que circulam naquele local. Fotos anexas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30 de outubro de 2008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            </w:t>
      </w:r>
      <w:r>
        <w:rPr/>
        <w:t>JOSÉ CARLOS PORSANI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         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Lr./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i/>
      <w:sz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966</Characters>
  <CharactersWithSpaces>81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7:33:00Z</dcterms:created>
  <dc:creator>hm</dc:creator>
  <dc:description/>
  <dc:language>en-US</dc:language>
  <cp:lastModifiedBy/>
  <cp:lastPrinted>2008-10-31T16:34:00Z</cp:lastPrinted>
  <dcterms:modified xsi:type="dcterms:W3CDTF">2008-11-03T17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