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73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PFL,  no sentido  de ser efetuada a substituição das lâmpadas queimadas nas luminárias existentes na Praça Maria Izabel Machado, localizada entre as Ruas Leonardo Lourenço Félix Nunes e Ozório de Souza Mello, no Bairro Jardim Dom Pedro I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3:00Z</dcterms:created>
  <dc:creator>hm</dc:creator>
  <dc:description/>
  <dc:language>en-US</dc:language>
  <cp:lastModifiedBy/>
  <dcterms:modified xsi:type="dcterms:W3CDTF">2008-11-03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