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761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remover uma árvore localizada na Avenida São Geraldo, defronte ao número 879, no Centro desta cidade. O pedido justifica-se pelo fato da referida árvore estar causando sérios transtornos aos moradores da residência no que diz respeito à falta de segurança, já que o grande porte da árvore faz com que a propriedade fique vulnerável à ação de marginais, facilitando a invasã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28 de outu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5:00Z</dcterms:created>
  <dc:creator>hm</dc:creator>
  <dc:description/>
  <dc:language>en-US</dc:language>
  <cp:lastModifiedBy/>
  <dcterms:modified xsi:type="dcterms:W3CDTF">2008-10-29T14:36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